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1.C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gr. Lada Bartošov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ndr Antonín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Benkouiderová Sára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iháriová Vanes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ondarčuk Michal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ystrý Robert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Do Tuan Huong  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udy Pavel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egerová Monik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omuta David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Kovach Anastási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ham Duy Anh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sz w:val="32"/>
          <w:szCs w:val="32"/>
        </w:rPr>
        <w:t>Pham Thanh Ngoc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ichter Antonio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Stoyka Sebastiana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elvák Petr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alentová Luci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alentová Nicol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lčková Kateřina Marij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Žáčková Bár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Žák Filip 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6:00Z</dcterms:created>
  <dc:creator>burgerova.hana</dc:creator>
  <dc:description/>
  <cp:keywords/>
  <dc:language>en-US</dc:language>
  <cp:lastModifiedBy>burgerova.hana</cp:lastModifiedBy>
  <cp:lastPrinted>2016-08-29T16:11:00Z</cp:lastPrinted>
  <dcterms:modified xsi:type="dcterms:W3CDTF">2016-08-30T06:18:00Z</dcterms:modified>
  <cp:revision>5</cp:revision>
  <dc:subject/>
  <dc:title>Seznam žáků zapsaných pro školní rok 2011/2012</dc:title>
</cp:coreProperties>
</file>